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ВЕДЕНКИН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  ПРИМОРСКОГО КРА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25 мая 2012г.                           с. Веденка                                                 № 9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ГЛАМЕНТА ПРЕДОСТАВЛЕНИЯ АДМИНИСТРАЦИЕЙ ВЕДЕНКИНСКОГО СЕЛЬСКОГО ПОСЕЛЕНИЯ УСЛУГИ "ПОДГОТОВКА И ВЫДАЧА ГРАДОСТРОИТЕЛЬНЫХ ПЛАНОВ ЗЕМЕЛЬНЫХ УЧАСТКОВ"(в редакции постановления от 09.01.2014 г. № 10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кинского сельского поселения, администрация Веденкин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администрацией Веденкинского сельского поселения услуги "Подготовка и выдача градостроительных планов земельных участков" (прилож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0" w:name="sub_1002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r>
        <w:rPr>
          <w:rFonts w:cs="Times New Roman" w:ascii="Times New Roman" w:hAnsi="Times New Roman"/>
          <w:sz w:val="26"/>
          <w:szCs w:val="26"/>
        </w:rPr>
        <w:t>Главному специалисту администрации Веденкинского сельского поселения (Шитько) настоящее постановл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 обнародовать в «Информационном бюллетене Веденкин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азместить на официальном сайте администрации Дальнереченского муниципальн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кинского сельского поселения                                                    О.Д. Шевляков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25.05.2012г. N91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АДМИНИСТРАЦИЕЙ ВЕДЕНК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ОДГОТОВКА И ВЫДАЧА ГРАДОСТРОИ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 ЗЕМЕЛЬНЫХ УЧАСТК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1. Регламент предоставления администрацией Веденкинского сельского поселения услуги "Подготовка и выдача градостроительных планов земельных участков" (далее - регламент) разработан с целью организации предоставления услуги - "Подготовка и выдача градостроительных планов земельных участков" (далее - услуга) в администрации Веденкинского сельского поселения (далее - администрация), регулирует порядок взаимодействия органов администрации Веденкинского сельского поселения, устанавливает порядок работы администрации Веденкинского сельского поселения с заявлениями физических или юридических лиц, испрашивающих изготовление градостроительных планов земельных участков (далее - заявители, заявитель),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слуга предоставляется физическим или юридическим лицам и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 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услуги: "Подготовка и выдача градостроительных планов земельных участк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Услуга предоставляется администрацией Веденк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нечным 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ыдача заявителю постановления об утверждении градостроительного плана земельного участка с приложением в виде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ыдача заявителю постановления о внесении изменений в распоряжение об утверждении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ированный отказ в изготовлении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едоставление услуги осуществляется в течение 30 дней со дня регистрации заявл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наличия оснований для отказа в изготовлении градостроительного плана земельного участка заявителю в течение 30 дней направляется мотивированный отказ за подписью главы администрации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едоставление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Гражданским </w:t>
      </w:r>
      <w:hyperlink r:id="rId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Земельным </w:t>
      </w:r>
      <w:hyperlink r:id="rId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Градостроительным </w:t>
      </w:r>
      <w:hyperlink r:id="rId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регионального развития Российской Федерации от 10.05.2011 N 207 "Об утверждении формы градостроительного плана земельного участ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Веденк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Веденкинского сельского поселения от N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документов, необходимых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</w:t>
      </w:r>
      <w:hyperlink r:id="rId16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выдаче градостроительного плана (приложение N 1) либо заявление о внесении изменений в градостроительный 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кадастрового плана земельного участка (кадастровой выписки о земельном участ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я правоустанавливающих документов на объекты недвижимости, расположенные на земельном участке, в отношении которого требуется изготовление градостроительного плана (свидетельство о праве собственности, свидетельство о праве на наследство, договор купли-продажи, договор мены и иные документы) - при наличии объектов капитального строительства на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пия технического паспорта на здание, строение, сооружение или копия кадастрового паспорта объекта недвижимости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игинал топографической съемки земельного участка в масштабе 1:500, выполненной лицензированной организацией, согласованной в установленном порядке, сроком не более одного года, с нанесенными градостроительными ограничениями (красными линиями и охранными зонами инженерных с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копия технических условий подключения объекта к сетям инженерно-технического обеспечения водоснабжением, канализацией, электроснабжением, теплоснабжением или, в случае, если подготовка градостроительного плана земельного участка проводится с намерением осуществить реконструкцию или капитальный ремонт зданий, строений, сооружений без изменения нагрузок на инженерные сети, договоры с предприятиями, обслуживающими инженерные се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кументы, предусмотренные подпунктах1, 5 ,6, 7, 8 пункта 2.6 предоставляются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6.1.В срок не позднее трех рабочих дней со дня поступления заявления заявителя о предоставлении услуги в администрацию Веденкинского сельского поселения документы (их копии или сведения, содержащиеся в них), указанные в подпунктах 2,3,4 подпункта 2.6., запрашиваются администрацией Веденкинского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Документы, указанные в подпункте 2,3,4 подпункта 2.6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 Документы, предусмотренные подпунктом 2.6  могут быть направлен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снования для отказа в приеме документов, необходимых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документов, определенных в подпунктах1, 5 ,6, 7, 8 пункта 2.6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явлении не указаны фамилия, имя, отчество обратившегос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явлении юридического лица не указано полное наименование и место 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письменного заявл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снования для отказа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несоответствие заявления и документов требованиям </w:t>
      </w:r>
      <w:hyperlink r:id="rId17">
        <w:r>
          <w:rPr>
            <w:rStyle w:val="InternetLink"/>
            <w:rFonts w:cs="Times New Roman" w:ascii="Times New Roman" w:hAnsi="Times New Roman"/>
          </w:rPr>
          <w:t>пункта 1 статьи 44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услуги и при получении результата предоставления услуги - не более 15 мину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Информация о предоставлении услуги доводится до сведения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о номеру телефона 8(42356) 51-1-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а официальном сайте Дальнереченского  муниципального района в сети Интернет </w:t>
      </w:r>
      <w:hyperlink r:id="rId18">
        <w:r>
          <w:rPr>
            <w:rStyle w:val="InternetLink"/>
            <w:rFonts w:cs="Times New Roman" w:ascii="Times New Roman" w:hAnsi="Times New Roman"/>
          </w:rPr>
          <w:t>http://mo.primorsky.ru/dalnerechensky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12. Прием письменных заявлений о предоставлении услуги, выдача документов (мотивированных отказов) осуществляются ежедневно по адресу: Приморский край, Дальнереченский район, с. Веденка, ул. Мелехина, 38, телефон (факс) 8(42356)51 -1-17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фик работы администрации: понедельник – пятница с 9.00 до 17.00 (кроме выходных и праздничных дней), в предвыходной и предпраздничный день - с 9.00 до 16.00, суббота, воскресенье - выходной. Обед - 13.00 - 14.00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еречни, виды документов, которые заявители могут представить для подготовки градостроительных планов земельных участков, сроки их оформления (исполнения), а также образцы заявлений размещаются на информационных стендах по адресу: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4. Заявления при приеме регистрируются в журнале в день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Прием заявителей осуществляется в специально выделенных для этих целей помещениях. Места ожидания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. Места предоставления услуги должны быть специально оборудованы для доступа инвалидов и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Показателями доступности услуги являются условия для подачи заявлений в строго установленных и доступных местах, выдача градостроительных планов земельных участков в установленные сроки и без дополнительных согласований в иных орг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услуги определяется выдачей градостроительных планов земельных участков без нарушений сроков рассмотрения заявлений и требований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 xml:space="preserve">По мере создания условий и в случае появления возможностей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и получить результат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дур, требования к порядку их выполнения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выполнения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регистрированные письменные заявления в день поступления передаются специалистом администрации сельского поселения в установленном порядке  на рассмотрение непосредственно главе поселения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лава рассматривает поступающие документы с оформлением поручений специалисту для подготовки градостроительных планов в день их поступления. Указания по исполнению даются в форме резолюции. Поручение руководителя по исполнению письменного заявления фиксируется в журнале регистрации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пециалист, подготавливающий градостроительные планы , производит анализ текста обращения и представленных заявителем документов, необходимых для изготовления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к заявлению не приложен один из необходимых документов, указанных в подпунктах 5,6,7,8 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пункта 2.6</w:t>
        </w:r>
      </w:hyperlink>
      <w:r>
        <w:rPr>
          <w:rFonts w:cs="Times New Roman" w:ascii="Times New Roman" w:hAnsi="Times New Roman"/>
        </w:rPr>
        <w:t xml:space="preserve"> настоящего Регламента, то заявителю направляется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наличии всех необходимых документов, на основании представленной заявителем топографической съемки с определенными градостроительными ограничениями специалист  подготавливает графическую часть градостроительного плана земельного участка (чертеж на топографической основе в электронном вид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В случаях, если на представленной топографической съемке указаны устаревшие данные об огранич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пециалистом администрации поселения топографическая съемка М 1:500 с листом согласования передается в отдел архитектуры и градостроительства администрации Дальнереченского муниципального района для выполнения проверки наличия красных линий и наличий ограничений в части охраны зон инженерных коммуникаций. Указанным отделом архитектуры и градостроительства администрации Дальнереченского муниципального района проверка наличия красных линий осуществляется в течение трех рабочих дней. Красные линии указываются в электронном виде. После этого, с отметкой в листе согласования о проверке красных линий, топографическая съемка М 1:500 возвращается специалисту  администрац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На основании чертежа изготавливается текстовая часть градостроительного плана земельного участка, содержащая информацию о градостроительном регламенте земельного участка, о разрешенном использовании земельного участка, требованиях к назначению, параметрам и размещению объектов капитального строительства и иных све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сле подготовки градостроительного плана земельного участка специалист готовит проект постановления об утверждении градостроительного плана земельного участка, внесение изменений в постановление об утверждении градостроительного плана земельного участка. Проект проходит процедуру согласования совместно с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ходе согласования проекта в него вносятся изменения (замечания), то данный проект подлежит доработке, перепечатке и повторному согласованию. При направлении доработанного проекта на повторное согласование к нему прилагается проект с замеч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Согласованный проект постановления подписывается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Контроль за согласованием проекта постановления осуществляет специалист, подготовивший данный про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Постановление об утверждении градостроительного плана, о внесении изменений в градостроительный план земельного участка  регистрируется в журнале регистрации и присвоения номера градостроительному плану земельного участ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Постановление об утверждении градостроительного плана земельного участка , о внесении изменений в градостроительный план земельного участка с приложением , в виде градостроительного плана земельного участка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3.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Блок-схема</w:t>
        </w:r>
      </w:hyperlink>
      <w:r>
        <w:rPr>
          <w:rFonts w:cs="Times New Roman" w:ascii="Times New Roman" w:hAnsi="Times New Roman"/>
        </w:rPr>
        <w:t xml:space="preserve"> порядка предоставления услуги по подготовке градостроительных планов земельных участков приведена в приложении N 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екущий контроль за соблюдением и исполнением ответственными должностными лицами по подготовке градостроительных планов земельных участков положений Регламента осуществляется путем предоставления сведений о количестве рассмотренных заявлений о подготовке градостроительных планов, о внесении изменений в градостроительные планы земельных участков, выданных постановлений об утверждении градостроительных планов с приложениями в виде градостроительных планов земельных участков еженедельно в отчете работы специалиста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еплановые проверки проводятся в случае поступления в администрацию информации о несоблюдении сроков рассмотрения заявлений о предоставлении услуги от органов прокуратуры, иных органов государственной власти,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нтроль за соблюдением последовательности действий, определенных процедурами, и принятием решений специалистом администрации поселения  осуществляется главой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Досудебный  (внесудебный) порядок обжалования решений  и действий (бездействий) органа, предоставляющего муниципальную услуг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 так же  должностных лиц, или  муниципальных служащи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и действия (бездействие) должностных лиц и решения администрации Веденкинского сельского поселения, 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; муниципальными правовыми актами;  в случае отказа специалистом администрации Веденкинского сельского поселения предоставляющего муниципальную услугу, в исправлении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Основанием для начала процедуры досудебного (внесудебного) обжалования является жалоба  заявителя на решения, действия (бездействие) специалиста администрации Веденкинского сельского посе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главе Веденкинского сельского поселения, в письменной форме на бумажном носителе по почте по адресу: 692111, Приморский край, Дальнереченский район, с.Веденка, ул.Мелехина, 38, либо принята на личном приеме заяв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прием проводится  главой Веденкинского сельского поселения по адресу: Приморский край, Дальнереченский район, с.Веденка, ул.Мелехина, 38; по  понедельникам,  часы приема: с 9.00 до 17.00 , обеденный перерыв с 13.00 до 14.00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электронной  форме с использованием информационно-телекоммуникационной сети "Интернет", официального сайта Администрации Дальнеречен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в том числе по электронной поч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электронной почты: </w:t>
      </w:r>
      <w:hyperlink r:id="rId21">
        <w:r>
          <w:rPr>
            <w:rStyle w:val="InternetLink"/>
            <w:rFonts w:cs="Times New Roman" w:ascii="Times New Roman" w:hAnsi="Times New Roman"/>
          </w:rPr>
          <w:t>vedenka-admin@mail.ru</w:t>
        </w:r>
      </w:hyperlink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администрации Веденкинского сельского поселения, либо специалиста администрации Веденкинского сельского поселения предоставляющего муниципальную услугу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ведения об обжалуемых решениях и действиях (бездействии) администрации Веденкинского сельского поселения, либо специалиста администрации Веденкинского сельского поселения  предоставляющего муниципальную услугу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администрации Веденкинского сельского поселения, либо специалиста администрации Веденкинского сельского поселения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заявителя подлежит регистрации, в день поступления  в администрацию Веденкин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алоба, подлежит рассмотрению главой администрации Веденкинского сельского посе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глава Веденкинского сельского поселен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инятое главой администрации Веденкинского сельского поселения по результатам рассмотрения жалобы  на решения и действия (бездействие) органа предоставляющего  муниципальную услугу, должностного лица,   могут быть обжалованы заявителем в судебном порядк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ей Веденк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дготовка и выдача градостроит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 земельных участков"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для юридических лиц – полно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наименование;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ля физических лиц - фамилия, им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чество; 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градостроительного плана зем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а (в виде отдельного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выдать  градостроительный  план  земельного  участка   (в   вид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го документа) в соответствии с  формой, утвержденной Правительств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, для це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евое использование учас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емельном участк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имеет следующие адресные ориентиры: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рава, на котором используется земельный участок: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ость, аренда, постоянное (бессрочное) пользование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 документа,  удостоверяющего  право,  на  котором   заяв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 земельный участок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, номер, дата выдачи, выдавший орг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 земельного участка ______________________ кв. 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 за достоверность  представленных сведений и документ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заявител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 _______________________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ечень документов, прилагаемых к заявлению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ей Веденк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дготовка и выдача градостроит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 земельных участков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БЛОК –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АДМИНИСТРАЦИЕЙ СА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«ПОДГОТОВКА И ВЫДАЧА ГРАДОСТРОИ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 ЗЕМЕЛЬНЫХ УЧАСТКОВ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ступление заявления для подготовки и выдачи градостроительного пл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63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5pt" to="107.95pt,8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571500" cy="914400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332.95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5545</wp:posOffset>
                </wp:positionV>
                <wp:extent cx="2125980" cy="692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готовка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4.5pt;mso-wrap-distance-left:0pt;mso-wrap-distance-right:9pt;mso-wrap-distance-top:0pt;mso-wrap-distance-bottom:10pt;margin-top:9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2865120" cy="1003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каз в приеме документов для подготовки и выдачи градостроительного плана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9pt;mso-wrap-distance-left:9pt;mso-wrap-distance-right:0pt;mso-wrap-distance-top:0pt;mso-wrap-distance-bottom:0pt;margin-top:8.45pt;mso-position-vertical-relative:text;margin-left:2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каз в приеме документов для подготовки и выдачи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4140"/>
      </w:tblGrid>
      <w:tr>
        <w:trPr>
          <w:trHeight w:val="1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градостроительного плана земельного учас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аз в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9075</wp:posOffset>
                </wp:positionH>
                <wp:positionV relativeFrom="paragraph">
                  <wp:posOffset>138430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25pt,10.9pt" to="-117.25pt,1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943100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0pt" coordorigin="0,0" coordsize="3060,1800">
                <v:rect id="shape_0" stroked="f" o:allowincell="f" style="position:absolute;left:0;top:0;width:30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7575</wp:posOffset>
                </wp:positionH>
                <wp:positionV relativeFrom="paragraph">
                  <wp:posOffset>138430</wp:posOffset>
                </wp:positionV>
                <wp:extent cx="2743835" cy="1486535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10.9pt" to="143.75pt,1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6285865" cy="1142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2280"/>
                          <a:chOff x="0" y="0"/>
                          <a:chExt cx="62859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9.95pt" coordorigin="0,0" coordsize="9899,1799">
                <v:rect id="shape_0" stroked="f" o:allowincell="f" style="position:absolute;left:0;top:0;width:98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F977B4A68B7C3A50761DA1CDCAE1C102EBF8CE8279257BC201771A25F6893ABDDB77B8F01BE79ZDo6A" TargetMode="External"/><Relationship Id="rId3" Type="http://schemas.openxmlformats.org/officeDocument/2006/relationships/hyperlink" Target="consultantplus://offline/ref=54CF977B4A68B7C3A50761DA1CDCAE1C102EBF8DEA259257BC201771A2Z5oFA" TargetMode="External"/><Relationship Id="rId4" Type="http://schemas.openxmlformats.org/officeDocument/2006/relationships/hyperlink" Target="consultantplus://offline/ref=54CF977B4A68B7C3A5077FD70AB0F0131127E387EF269C02E27F4C2CF55662C4ZEoCA" TargetMode="External"/><Relationship Id="rId5" Type="http://schemas.openxmlformats.org/officeDocument/2006/relationships/hyperlink" Target="consultantplus://offline/ref=54CF977B4A68B7C3A5077FD70AB0F0131127E387EE229108E57F4C2CF55662C4EC92EE39CB0CB971D54932ZDo8A" TargetMode="External"/><Relationship Id="rId6" Type="http://schemas.openxmlformats.org/officeDocument/2006/relationships/hyperlink" Target="consultantplus://offline/ref=54CF977B4A68B7C3A50761DA1CDCAE1C1324BA8FE170C555ED7519Z7o4A" TargetMode="External"/><Relationship Id="rId7" Type="http://schemas.openxmlformats.org/officeDocument/2006/relationships/hyperlink" Target="consultantplus://offline/ref=54CF977B4A68B7C3A50761DA1CDCAE1C102EBF83EF259257BC201771A2Z5oFA" TargetMode="External"/><Relationship Id="rId8" Type="http://schemas.openxmlformats.org/officeDocument/2006/relationships/hyperlink" Target="consultantplus://offline/ref=54CF977B4A68B7C3A50761DA1CDCAE1C102EBF8DE32F9257BC201771A2Z5oFA" TargetMode="External"/><Relationship Id="rId9" Type="http://schemas.openxmlformats.org/officeDocument/2006/relationships/hyperlink" Target="consultantplus://offline/ref=54CF977B4A68B7C3A50761DA1CDCAE1C102EBF8CE8279257BC201771A25F6893ABDDB77B8F01BE79ZDo6A" TargetMode="External"/><Relationship Id="rId10" Type="http://schemas.openxmlformats.org/officeDocument/2006/relationships/hyperlink" Target="consultantplus://offline/ref=54CF977B4A68B7C3A50761DA1CDCAE1C102DBA8CEC2F9257BC201771A2Z5oFA" TargetMode="External"/><Relationship Id="rId11" Type="http://schemas.openxmlformats.org/officeDocument/2006/relationships/hyperlink" Target="consultantplus://offline/ref=54CF977B4A68B7C3A50761DA1CDCAE1C102CBE8BEF239257BC201771A2Z5oFA" TargetMode="External"/><Relationship Id="rId12" Type="http://schemas.openxmlformats.org/officeDocument/2006/relationships/hyperlink" Target="consultantplus://offline/ref=54CF977B4A68B7C3A50761DA1CDCAE1C102EBF8DEA259257BC201771A2Z5oFA" TargetMode="External"/><Relationship Id="rId13" Type="http://schemas.openxmlformats.org/officeDocument/2006/relationships/hyperlink" Target="consultantplus://offline/ref=54CF977B4A68B7C3A50761DA1CDCAE1C172EB88CE82DCF5DB4791B73ZAo5A" TargetMode="External"/><Relationship Id="rId14" Type="http://schemas.openxmlformats.org/officeDocument/2006/relationships/hyperlink" Target="consultantplus://offline/ref=54CF977B4A68B7C3A5077FD70AB0F0131127E387EF269C02E27F4C2CF55662C4ZEoCA" TargetMode="External"/><Relationship Id="rId15" Type="http://schemas.openxmlformats.org/officeDocument/2006/relationships/hyperlink" Target="consultantplus://offline/ref=54CF977B4A68B7C3A5077FD70AB0F0131127E387EF279806E67F4C2CF55662C4EC92EE39CB0CB971D54930ZDoEA" TargetMode="External"/><Relationship Id="rId16" Type="http://schemas.openxmlformats.org/officeDocument/2006/relationships/hyperlink" Target="consultantplus://offline/ref=54CF977B4A68B7C3A5077FD70AB0F0131127E387EE229108E57F4C2CF55662C4EC92EE39CB0CB971D54833ZDoAA" TargetMode="External"/><Relationship Id="rId17" Type="http://schemas.openxmlformats.org/officeDocument/2006/relationships/hyperlink" Target="consultantplus://offline/ref=54CF977B4A68B7C3A50761DA1CDCAE1C102EBF8CE8279257BC201771A25F6893ABDDB77B8F00BF76ZDo1A" TargetMode="External"/><Relationship Id="rId18" Type="http://schemas.openxmlformats.org/officeDocument/2006/relationships/hyperlink" Target="http://mo.primorsky.ru/dalnerechensky/" TargetMode="External"/><Relationship Id="rId19" Type="http://schemas.openxmlformats.org/officeDocument/2006/relationships/hyperlink" Target="consultantplus://offline/ref=54CF977B4A68B7C3A5077FD70AB0F0131127E387EE229108E57F4C2CF55662C4EC92EE39CB0CB971D54930ZDoEA" TargetMode="External"/><Relationship Id="rId20" Type="http://schemas.openxmlformats.org/officeDocument/2006/relationships/hyperlink" Target="consultantplus://offline/ref=54CF977B4A68B7C3A5077FD70AB0F0131127E387EE229108E57F4C2CF55662C4EC92EE39CB0CB971D54833ZDoCA" TargetMode="External"/><Relationship Id="rId21" Type="http://schemas.openxmlformats.org/officeDocument/2006/relationships/hyperlink" Target="mailto:vedenka-admin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49:00Z</dcterms:created>
  <dc:creator>User</dc:creator>
  <dc:description/>
  <dc:language>en-US</dc:language>
  <cp:lastModifiedBy>Специалист ДМР</cp:lastModifiedBy>
  <cp:lastPrinted>2012-04-19T12:09:00Z</cp:lastPrinted>
  <dcterms:modified xsi:type="dcterms:W3CDTF">2015-07-16T23:49:00Z</dcterms:modified>
  <cp:revision>2</cp:revision>
  <dc:subject/>
  <dc:title/>
</cp:coreProperties>
</file>